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ОСОЮЗ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лиал Кооперативного техникума Мурманского Облпотребсою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О г. Снежн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филиалом 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Л.Н. Хвостенко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___ 20____ г.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Style15"/>
        <w:ind w:hanging="0"/>
        <w:jc w:val="center"/>
        <w:rPr/>
      </w:pPr>
      <w:r>
        <w:rPr>
          <w:b/>
          <w:sz w:val="52"/>
          <w:szCs w:val="52"/>
        </w:rPr>
        <w:t xml:space="preserve">о специализированных студенческих комитетах филиала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Снежногорск, 2007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Специализированные студенческие комитеты филиала Кооперативного техникума Мурманского Облпотребсоюза ЗАТО г. Снежногорск (далее – филиал) являются одной из форм студенческого самоуправления. Данные комитеты создаются в целях обеспечения реализации и защиты прав обучающихся в образовательном процессе, решения важных вопросов жизнедеятельности студенческой молодежи, развития ее социальной активности, поддержки и реализации социальных инициатив.</w:t>
      </w:r>
    </w:p>
    <w:p>
      <w:pPr>
        <w:pStyle w:val="Style15"/>
        <w:rPr/>
      </w:pPr>
      <w:r>
        <w:rPr>
          <w:sz w:val="24"/>
          <w:szCs w:val="24"/>
        </w:rPr>
        <w:t>1.2. В своей работе специализированные студенческие комитеты филиала руководствуются Конституцией РФ, Законом «Об образовании», Уставом Кооперативного техникума Мурманского Облпотребсоюза, Положением о филиале, Правилами внутреннего распорядка студентов филиала, Уставом Студенческого Совета филиала, Положением о Студсовете, настоящим Положением и иными локальными актами техникума и фили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3. Специализированные студенческие комитеты филиала (далее – комитеты) являются структурными составляющими Студенческого Совета фили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онная структура и порядок формирования специализированных комитет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1. В состав специализированных студенческих комитетов филиала входят: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Комитет по правам студентов;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Комитет по науке;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Комитет по культуре;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Комитет по труду, туризму и спорту;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- Комитет по средствам массовой информа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2. В состав каждого из специализированных комитетов входят представители от каждой учебной группы. Представители в комитеты избираются по представлению старосты группы общим собранием группы путем открытого голосования большинством голос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3. Представители специализированных комитетов являются членами Студенческого Совета фили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4. Представители специализированных комитетов избираются на один учебный год и могут быть избраны более чем на два сро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направления деятельности специализированных студенческих комитет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1. Целями деятельности специализированных студенческих комитетов являю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 формирование гражданской культуры, активной гражданской позиции студентов, содействие развитию их социальной зрелости, самостоятельности, способности к самоорганизации и саморазвитию;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реализации прав на участие студентов в управлении учебным заведением, оценке качества образовательного процесса;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 формирование у студентов умений и навыков самоуправления, подготовка их к компетентному и ответственному участию в жизни общест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3. Основные направления деятельности определяются специализацией комите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3.1. Направления деятельности Комитета по правам студента:</w:t>
      </w:r>
    </w:p>
    <w:p>
      <w:pPr>
        <w:pStyle w:val="Style15"/>
        <w:ind w:hanging="0"/>
        <w:rPr/>
      </w:pPr>
      <w:r>
        <w:rPr>
          <w:sz w:val="24"/>
          <w:szCs w:val="24"/>
        </w:rPr>
        <w:t>- защита гражданских, политических, экономических, социальных, культурных и иных законных прав и интересов студентов;</w:t>
      </w:r>
    </w:p>
    <w:p>
      <w:pPr>
        <w:pStyle w:val="Style15"/>
        <w:ind w:hanging="0"/>
        <w:rPr/>
      </w:pPr>
      <w:r>
        <w:rPr>
          <w:sz w:val="24"/>
          <w:szCs w:val="24"/>
        </w:rPr>
        <w:t>- разработка мероприятий, направленных на обеспечение реализации прав студентов на участие в управлении учебным заведением, оценке качества образовательного процесса;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- разработка наиболее важных социальных проблем студенческой молодеж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3.2. Направления деятельности Комитета по науке:</w:t>
      </w:r>
    </w:p>
    <w:p>
      <w:pPr>
        <w:pStyle w:val="Style15"/>
        <w:ind w:hanging="0"/>
        <w:rPr/>
      </w:pPr>
      <w:r>
        <w:rPr>
          <w:sz w:val="24"/>
          <w:szCs w:val="24"/>
        </w:rPr>
        <w:t>- проведение научно-практических конференций, семинаров и иных мероприятий;</w:t>
      </w:r>
    </w:p>
    <w:p>
      <w:pPr>
        <w:pStyle w:val="Style15"/>
        <w:ind w:hanging="0"/>
        <w:rPr/>
      </w:pPr>
      <w:r>
        <w:rPr>
          <w:sz w:val="24"/>
          <w:szCs w:val="24"/>
        </w:rPr>
        <w:t>- разработка мероприятий, на правленых на повышение общего образовательного и профессионального уровня студентов;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- выпуск информационных листов об успеваемости студентов и деятельности Комите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Направления деятельности Комитета по культур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проведение культурных конференций, семинаров и иных мероприятий, направленных на повышение общего культурного и нравственного уровня студентов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благотворительная деятельность студентов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выпуск информационных листов об участии студентов в мероприятиях и деятельности Комите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Направления деятельности Комитета труду, туризму и спорту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, направленных на укрепление здоровья студентов, их позитивного отношения к здоровому образу жизн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рганизация и реализация мероприятий и проектов, направленных на экологическую и природоохранную деятельность студент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ыпуск информационных листов об участии студентов в мероприятиях и деятельности Комите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Направления деятельности Комитета по средствам массовой информаци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информирование студентов о деятельности учебного заведени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подготовка пресс-релизов и иных составляющих  информационной осведомленности о деятельности филиала, мероприятиях, проводимых студентами филиала и т.п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офориентационной работе филиал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ыпуск информационных листов об участии студентов в мероприятиях и деятельности Комите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представителей специализированных студенческих комите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1. Представители специализированных комитетов обязан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ещать все заседания Студенческого Совета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активное участие в работе Совет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активное участие в общественной жизни учебного завед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имидж учебного завед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планы работы комитет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, проводить и участвовать в мероприятиях по направлениям комите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едставители специализированных комитетов имеют право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лучать необходимую для их работы информацию от администрации филиал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в деятельность Студенческого Совета и образовательную деятельность филиала, не противоречащие законодательству РФ и локальным актам филиал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являть инициативу в деятельности комитета и Студенческого Сове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заведующей филиалом</w:t>
        <w:tab/>
        <w:tab/>
        <w:tab/>
        <w:tab/>
        <w:t>И.Г. Беленц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фис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аблица центр"/>
    <w:basedOn w:val="Normal"/>
    <w:qFormat/>
    <w:pPr>
      <w:spacing w:lineRule="auto" w:line="360"/>
      <w:ind w:firstLine="709"/>
      <w:jc w:val="both"/>
    </w:pPr>
    <w:rPr>
      <w:szCs w:val="10"/>
    </w:rPr>
  </w:style>
  <w:style w:type="paragraph" w:styleId="Style17">
    <w:name w:val="протокол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32:00Z</dcterms:created>
  <dc:creator>user</dc:creator>
  <dc:description/>
  <dc:language>en-US</dc:language>
  <cp:lastModifiedBy>user</cp:lastModifiedBy>
  <dcterms:modified xsi:type="dcterms:W3CDTF">2008-01-23T07:21:00Z</dcterms:modified>
  <cp:revision>7</cp:revision>
  <dc:subject/>
  <dc:title>ЦЕНТРОСОЮЗ РОССИЙСКОЙ ФЕДЕРАЦИИ</dc:title>
</cp:coreProperties>
</file>